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color w:val="484848"/>
          <w:sz w:val="28"/>
          <w:szCs w:val="28"/>
        </w:rPr>
        <w:t>День зимующих птиц</w:t>
      </w:r>
    </w:p>
    <w:p>
      <w:pPr>
        <w:pStyle w:val="Style16"/>
        <w:shd w:fill="F7F9FF" w:val="clear"/>
        <w:spacing w:before="280" w:after="163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15 января -день рождения писателя-фронтовика Евгения Носова, автора рассказа "Покормите птиц", в Российском экологическом календаре значится как День зимующих птиц. Сегодня в России практически нет ни одного населенного пункта, где бы не были установлены кормушки разных конструкций, спасающие жизнь огромному количеству пернатых! Обучающиеся Федоровской школы также присоединились к общероссийской культурно-экологической акции «День зимующих птиц». Школьники, в очередной раз, наполнили кормушки семенами подсолнечника, арбуза, пшеницы и другим кормом. Ребята поделились своими наблюдениями за птицами в период зимних каникул и фотографиями. Выяснилось, что наибольшую активность птицы проявляют в утренние часы и в период снегопада. Зима в этом году теплая, поэтому видовой состав птиц у кормушек и на кормовых площадках незначителен.</w:t>
      </w:r>
    </w:p>
    <w:p>
      <w:pPr>
        <w:pStyle w:val="Style16"/>
        <w:shd w:fill="F7F9FF" w:val="clear"/>
        <w:spacing w:before="280" w:after="163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Style16"/>
        <w:shd w:fill="F7F9FF" w:val="clear"/>
        <w:spacing w:before="280" w:after="163"/>
        <w:jc w:val="center"/>
        <w:rPr>
          <w:rFonts w:ascii="Arial" w:hAnsi="Arial" w:cs="Arial"/>
          <w:color w:val="484848"/>
          <w:sz w:val="18"/>
          <w:szCs w:val="18"/>
        </w:rPr>
      </w:pPr>
      <w:r>
        <w:rPr>
          <w:color w:val="484848"/>
          <w:sz w:val="23"/>
          <w:szCs w:val="23"/>
          <w:lang w:val="en-US" w:eastAsia="en-US"/>
        </w:rPr>
        <w:drawing>
          <wp:inline distT="0" distB="0" distL="0" distR="0">
            <wp:extent cx="566420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05:00Z</dcterms:created>
  <dc:creator>Татьяна</dc:creator>
  <dc:description/>
  <cp:keywords/>
  <dc:language>en-US</dc:language>
  <cp:lastModifiedBy>Татьяна</cp:lastModifiedBy>
  <dcterms:modified xsi:type="dcterms:W3CDTF">2025-07-0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