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7F9FF" w:val="clear"/>
        <w:spacing w:before="0" w:after="280"/>
        <w:jc w:val="center"/>
        <w:rPr>
          <w:rFonts w:ascii="Arial" w:hAnsi="Arial" w:cs="Arial"/>
          <w:color w:val="484848"/>
          <w:sz w:val="18"/>
          <w:szCs w:val="18"/>
        </w:rPr>
      </w:pPr>
      <w:r>
        <w:rPr>
          <w:rStyle w:val="StrongEmphasis"/>
          <w:color w:val="484848"/>
          <w:sz w:val="28"/>
          <w:szCs w:val="28"/>
        </w:rPr>
        <w:t>Итоги экологической акции "Спасем планету от мусора"</w:t>
      </w:r>
    </w:p>
    <w:p>
      <w:pPr>
        <w:pStyle w:val="Style17"/>
        <w:shd w:fill="F7F9FF" w:val="clear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Вот и закончилась первая четверть, а вместе с ней завершается и экологическая акция "Спасем планету от мусора" . Акция организована бюджетным учреждением Орловской области дополнительного профессионального образования «Институт развития образования» с целью развития и распространения экологической культуры в Орловской области, формирования социально-ответственного подхода к охране окружающей среды у всех возрастных групп граждан. Участниками мероприятия в Федоровской школе стали педагоги, обучающиеся и их родители (организатор -учитель биологии Умникова Л.В.). Багаж знаний школьники пополнили во время экологических уроков, внеурочных занятий, тематических мероприятий, наблюдений в природе. Практическая помощь природе оказана в ходе трудовых десантов, акций по сбору макулатуры, пластиковых крышек, семян растений. Конкурсы и выставки помогли ребятам раскрыть свои творческие способности. Активисты кружка "ЮНЭК" проявили инициативу в организации и проведении мероприятий, защитили исследовательские проекты на муниципальном и региональном уровне, вели наблюдения за редкими животными и растениями родного края. Выражаем благодарность родителям обучающихся Родичевой Н.В., Герасимову Р.Н., Шкеневой-Григорович Е.Е., Егорычевой Н.В., Дубровской К. А., Лагутиной М.А.за поддержку и личное участие в мероприятиях. Экологическая акция завершается, однако экологическая деятельность в нашей школе продолжается, ведь планета Земля — наш единственный дом и учиться заботиться о ее чистоте и благополучии необходимо с детства!</w:t>
      </w:r>
    </w:p>
    <w:p>
      <w:pPr>
        <w:pStyle w:val="Normal"/>
        <w:rPr/>
      </w:pPr>
      <w:r>
        <w:rPr>
          <w:color w:val="484848"/>
          <w:sz w:val="23"/>
          <w:szCs w:val="23"/>
          <w:lang w:val="en-US" w:eastAsia="en-US"/>
        </w:rPr>
        <w:drawing>
          <wp:inline distT="0" distB="0" distL="0" distR="0">
            <wp:extent cx="3060700" cy="229743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84848"/>
          <w:sz w:val="23"/>
          <w:szCs w:val="23"/>
        </w:rPr>
        <w:t> </w:t>
      </w:r>
      <w:r>
        <w:rPr>
          <w:color w:val="484848"/>
          <w:sz w:val="23"/>
          <w:szCs w:val="23"/>
          <w:lang w:val="en-US" w:eastAsia="en-US"/>
        </w:rPr>
        <w:drawing>
          <wp:inline distT="0" distB="0" distL="0" distR="0">
            <wp:extent cx="2267585" cy="302323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84848"/>
          <w:sz w:val="23"/>
          <w:szCs w:val="23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514600" cy="335280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14600" cy="335280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10:00Z</dcterms:created>
  <dc:creator>Татьяна</dc:creator>
  <dc:description/>
  <cp:keywords/>
  <dc:language>en-US</dc:language>
  <cp:lastModifiedBy>Татьяна</cp:lastModifiedBy>
  <dcterms:modified xsi:type="dcterms:W3CDTF">2025-07-08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