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Итоги участия в региональном конкурсе "По страницам Красной книги Орловской области-2024"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  <w:br/>
      </w:r>
      <w:r>
        <w:rPr>
          <w:color w:val="484848"/>
          <w:sz w:val="28"/>
          <w:szCs w:val="28"/>
        </w:rPr>
        <w:t>29 ноября 2024 года во Дворце пионеров и школьников им. Ю.А.Гагарина состоялась церемония награждения призеров и участников регионального конкурса «По страницам Красной книги Орловской области-2024». Около сотни человек подали заявку на участие в конкурсе в этом году.</w:t>
        <w:br/>
      </w:r>
      <w:r>
        <w:rPr>
          <w:rStyle w:val="StrongEmphasis"/>
          <w:color w:val="484848"/>
          <w:sz w:val="28"/>
          <w:szCs w:val="28"/>
        </w:rPr>
        <w:t>Победителем </w:t>
      </w:r>
      <w:r>
        <w:rPr>
          <w:color w:val="484848"/>
          <w:sz w:val="28"/>
          <w:szCs w:val="28"/>
        </w:rPr>
        <w:t>в номинации «Растения» и </w:t>
      </w:r>
      <w:r>
        <w:rPr>
          <w:rStyle w:val="StrongEmphasis"/>
          <w:color w:val="484848"/>
          <w:sz w:val="28"/>
          <w:szCs w:val="28"/>
        </w:rPr>
        <w:t>призером </w:t>
      </w:r>
      <w:r>
        <w:rPr>
          <w:color w:val="484848"/>
          <w:sz w:val="28"/>
          <w:szCs w:val="28"/>
        </w:rPr>
        <w:t>в номинации «Животные» стали ученицы Федоровской школы Одинцова А. и Родичева М., руководитель - учитель биологии Умникова Л.В.. Школьницам вручили денежные сертификаты, Красные книги Орловской области, сувенирную продукцию и грамоты Дирекции особо охраняемых природных территорий Орловской области. Наставник - Умникова Л.В. отмечена Благодарностью организатора конкурса.</w:t>
        <w:br/>
        <w:t>В ходе мероприятия за активное участие в Международном учёте белых аистов председатель Орловского отделения Союза охраны птиц России Недосекин С.В. вручил Дипломы и книги А.С. Тарачкова «Очерки о природе Орловской губернии середины 19-го века» обучающимся и педагогу Федоровской школы.</w:t>
      </w:r>
    </w:p>
    <w:p>
      <w:pPr>
        <w:pStyle w:val="Style16"/>
        <w:shd w:fill="F7F9FF" w:val="clear"/>
        <w:spacing w:before="280" w:after="163"/>
        <w:rPr>
          <w:rFonts w:ascii="Arial" w:hAnsi="Arial" w:cs="Arial"/>
          <w:color w:val="484848"/>
          <w:sz w:val="18"/>
          <w:szCs w:val="18"/>
        </w:rPr>
      </w:pP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773680" cy="2080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  </w:t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950210" cy="1295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</w:rPr>
        <w:t>  </w:t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962275" cy="1300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2727960" cy="20472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6:00Z</dcterms:created>
  <dc:creator>Татьяна</dc:creator>
  <dc:description/>
  <cp:keywords/>
  <dc:language>en-US</dc:language>
  <cp:lastModifiedBy>Татьяна</cp:lastModifiedBy>
  <dcterms:modified xsi:type="dcterms:W3CDTF">2025-07-0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