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Премия «Экология-дело каждого»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Премия «Экология-дело каждого» - уникальный проект Росприроднадзора, который объединяет людей всех возрастов, дает возможность реализовать творческие, научно-исследовательские, просветительские и волонтерские проекты.</w:t>
        <w:br/>
        <w:t>   Целью данного проекта является повышение осознанности граждан в вопросах экологии, привлечение детей, молодёжи и старшего поколения к охране природы, поддержание их активной роли в наиболее популярных форматах.</w:t>
        <w:br/>
        <w:t>    В 4 сезоне Премии дети и взрослые прислали свыше 80 тысяч заявок из 44 стран мира с работами, посвященными защите экологии и популяризации бережного отношения к природе.</w:t>
        <w:br/>
        <w:t>Обладателем специального приза в номинации «Экосоюз» стала команда Федоровской основной общеобразовательной школы. Учитель биологии Умникова Л.В., вместе с членами кружка «ЮНЭК», представили на конкурс работу «Знаю сам-научу другого», которая состояла из цикла мероприятий, посвященных охране природы.</w:t>
        <w:br/>
        <w:t>   В номинации «Экосемья» приняла участие семья председателя родительского комитета Федоровской школы Родичевой Н.В..</w:t>
        <w:br/>
        <w:t>В номинации «Экопрект» представил свою работу ученик 7 класса Егорычев Н..</w:t>
        <w:br/>
        <w:t>   Все участники Премии получили Грамоты и Благодарность.</w:t>
        <w:br/>
        <w:t>Сотрудники Приокского межрегионального управления Росприроднадзора вручили спецприз Премии Росприроднадзора «Экология – дело каждого» директору Федоровской школы Новиковой О.Н..</w:t>
      </w:r>
    </w:p>
    <w:p>
      <w:pPr>
        <w:pStyle w:val="Normal"/>
        <w:rPr>
          <w:color w:val="484848"/>
          <w:sz w:val="23"/>
          <w:szCs w:val="23"/>
        </w:rPr>
      </w:pP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4051300" cy="304038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 </w:t>
      </w:r>
    </w:p>
    <w:p>
      <w:pPr>
        <w:pStyle w:val="Normal"/>
        <w:spacing w:before="0" w:after="200"/>
        <w:rPr>
          <w:color w:val="484848"/>
          <w:sz w:val="23"/>
          <w:szCs w:val="23"/>
          <w:lang w:val="en-US" w:eastAsia="en-US"/>
        </w:rPr>
      </w:pP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4663440" cy="349758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3:00Z</dcterms:created>
  <dc:creator>Татьяна</dc:creator>
  <dc:description/>
  <cp:keywords/>
  <dc:language>en-US</dc:language>
  <cp:lastModifiedBy>Татьяна</cp:lastModifiedBy>
  <dcterms:modified xsi:type="dcterms:W3CDTF">2025-07-09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