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7F9FF" w:val="clear"/>
        <w:spacing w:before="0" w:after="280"/>
        <w:jc w:val="center"/>
        <w:rPr>
          <w:rFonts w:ascii="Arial" w:hAnsi="Arial" w:cs="Arial"/>
          <w:color w:val="484848"/>
          <w:sz w:val="28"/>
          <w:szCs w:val="28"/>
        </w:rPr>
      </w:pPr>
      <w:r>
        <w:rPr>
          <w:rStyle w:val="StrongEmphasis"/>
          <w:color w:val="484848"/>
          <w:sz w:val="28"/>
          <w:szCs w:val="28"/>
        </w:rPr>
        <w:t>Встреча с участковым лесничим по Покровскому району</w:t>
      </w:r>
    </w:p>
    <w:p>
      <w:pPr>
        <w:pStyle w:val="Style16"/>
        <w:shd w:fill="F7F9FF" w:val="clear"/>
        <w:spacing w:before="280" w:after="163"/>
        <w:jc w:val="both"/>
        <w:rPr>
          <w:rFonts w:ascii="Arial" w:hAnsi="Arial" w:cs="Arial"/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В рамках региональной экологической акции «Собери желуди-сохрани лес» 17 октября 2024 года в Федоровской школе состоялась встреча школьников с участковым лесничим по Покровскому району Глазуновского лесничества Пашковым В.Н.. В ходе мероприятия ребята узнали о профессии лесничего, о лесистости своего района, о перспективах лесного хозяйства. Школьники поделились рассказами о сборе желудей: поздние весенние заморозки сказались на урожайности, желудей удалось собрать немного. Самые активные участники акции получили Грамоты за участие и сладкие призы от КУОО "Глазуновское лесничество". Акция организуется и проводится бюджетным учреждением Орловской области дополнительного профессионального образования «Институт развития образования» совместно с Управлением лесами Орловской области с целью развития и распространения экологической культуры в Орловской области, формирования социально-ответственного подхода к охране окружающей среды у всех возрастных групп граждан, сохранению и увеличению лесов на территории Орловской области. Организатор акции в школе - учитель биологии   Умникова Л.В..</w:t>
      </w:r>
    </w:p>
    <w:p>
      <w:pPr>
        <w:pStyle w:val="Style16"/>
        <w:shd w:fill="F7F9FF" w:val="clear"/>
        <w:spacing w:before="280" w:after="163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2862580" cy="214693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</w:rPr>
        <w:t>  </w:t>
      </w: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2862580" cy="214693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</w:rPr>
        <w:t>  </w:t>
      </w: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2865120" cy="216027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</w:rPr>
        <w:t> </w:t>
      </w: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14:00Z</dcterms:created>
  <dc:creator>Татьяна</dc:creator>
  <dc:description/>
  <cp:keywords/>
  <dc:language>en-US</dc:language>
  <cp:lastModifiedBy>Татьяна</cp:lastModifiedBy>
  <dcterms:modified xsi:type="dcterms:W3CDTF">2025-07-08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