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ие в районном конкурсе-выставке</w:t>
      </w:r>
    </w:p>
    <w:p>
      <w:pPr>
        <w:pStyle w:val="Style16"/>
        <w:shd w:fill="F7F9FF" w:val="clear"/>
        <w:spacing w:before="280" w:after="163"/>
        <w:jc w:val="both"/>
        <w:rPr/>
      </w:pPr>
      <w:r>
        <w:rPr>
          <w:color w:val="484848"/>
          <w:sz w:val="28"/>
          <w:szCs w:val="28"/>
        </w:rPr>
        <w:t>Неповторимый осенний аромат наполнил гостеприимный зал центра дополнительного образования "Энергия" Покровского района. Многообразие цветов, плодов, овощей представили на конкурс-выставку "Я в Агро" образовательные учреждения района. Экспозицию Федоровской школы представили: ученица 8кл. Одинцова А. и ученица 7 кл. Родичева М. (руководитель- учитель биологии Умникова Л.В.). В своем выступлении девочки отметили профориентационную важность летней трудовой практики для подрастающего поколения. В ходе мероприятия школьницы отлично защитили индивидуальные проекты и приглашены для участия в областном этапе конкурса юных аграриев. Поздравляем!!</w:t>
      </w:r>
      <w:r>
        <w:rPr>
          <w:rFonts w:cs="Arial" w:ascii="Arial" w:hAnsi="Arial"/>
          <w:color w:val="484848"/>
          <w:sz w:val="28"/>
          <w:szCs w:val="28"/>
        </w:rPr>
        <w:t xml:space="preserve">  </w:t>
      </w:r>
    </w:p>
    <w:p>
      <w:pPr>
        <w:pStyle w:val="Normal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>  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697480" cy="202311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697480" cy="202311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color w:val="484848"/>
          <w:sz w:val="18"/>
          <w:szCs w:val="18"/>
          <w:lang w:val="en-US" w:eastAsia="en-US"/>
        </w:rPr>
      </w:pP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7:00Z</dcterms:created>
  <dc:creator>Татьяна</dc:creator>
  <dc:description/>
  <cp:keywords/>
  <dc:language>en-US</dc:language>
  <cp:lastModifiedBy>Татьяна</cp:lastModifiedBy>
  <dcterms:modified xsi:type="dcterms:W3CDTF">2025-07-0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