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7F9FF" w:val="clear"/>
        <w:spacing w:before="0" w:after="280"/>
        <w:jc w:val="center"/>
        <w:rPr>
          <w:rFonts w:ascii="Arial" w:hAnsi="Arial" w:cs="Arial"/>
          <w:color w:val="484848"/>
          <w:sz w:val="28"/>
          <w:szCs w:val="28"/>
        </w:rPr>
      </w:pPr>
      <w:r>
        <w:rPr>
          <w:rStyle w:val="StrongEmphasis"/>
          <w:color w:val="484848"/>
          <w:sz w:val="28"/>
          <w:szCs w:val="28"/>
        </w:rPr>
        <w:t>Выставка-конкурс поделок из природного материала "Осенняя фантазия"</w:t>
      </w:r>
    </w:p>
    <w:p>
      <w:pPr>
        <w:pStyle w:val="Style16"/>
        <w:shd w:fill="F7F9FF" w:val="clear"/>
        <w:spacing w:before="280" w:after="163"/>
        <w:jc w:val="both"/>
        <w:rPr>
          <w:rFonts w:ascii="Arial" w:hAnsi="Arial" w:cs="Arial"/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Традиционно, коллектив Федоровской школы принимает активное участие в региональной экологической акции «Спасём планету от мусора» (в рамках Международного дня переработки вторсырья). Организатор акции БУ ОО ДПО «Институт развития образования», организатор в школе-учитель биологии Умникова Л.В. Цель: развитие и распространение экологической культуры , формирование социально-ответственного подхода к охране окружающей среды у всех возрастных групп граждан.Так, в конце сентября, в школе прошла выставка-конкурс поделок из природного материала "Осенняя фантазия". Природа - неиссякаемый источник творчества и вдохновения. Материалом для поделок послужили шишки, зерно, семечки, орехи, мох, овощи, фрукты и многое другое. Сколько творчества, выдумки, фантазии было в каждой работе! Процесс изготовления объединил детей и взрослых! Поделки получились оригинальные, лучшие работы представлены на районной выставке.</w:t>
      </w:r>
    </w:p>
    <w:p>
      <w:pPr>
        <w:pStyle w:val="Normal"/>
        <w:rPr>
          <w:color w:val="484848"/>
          <w:sz w:val="23"/>
          <w:szCs w:val="23"/>
        </w:rPr>
      </w:pP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2255520" cy="169164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2865120" cy="214884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484848"/>
          <w:sz w:val="23"/>
          <w:szCs w:val="23"/>
        </w:rPr>
        <w:t> </w:t>
      </w: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01:00Z</dcterms:created>
  <dc:creator>Татьяна</dc:creator>
  <dc:description/>
  <cp:keywords/>
  <dc:language>en-US</dc:language>
  <cp:lastModifiedBy>Татьяна</cp:lastModifiedBy>
  <dcterms:modified xsi:type="dcterms:W3CDTF">2025-07-09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